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0" w:name="_Hlk113821679"/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HÒNG GD&amp;ĐT THANH OAI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32410</wp:posOffset>
                </wp:positionV>
                <wp:extent cx="1885950" cy="952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2.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TRƯỜNG MẦM NON XUÂN DƯƠ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KIẾN CÁC CHỦ ĐỀ SỰ KIỆN TRONG NĂM HỌC 2022 – 2023</w:t>
      </w:r>
    </w:p>
    <w:p>
      <w:pPr>
        <w:pStyle w:val="Normal"/>
        <w:spacing w:lineRule="auto" w:line="264" w:before="0" w:after="0"/>
        <w:ind w:left="-90" w:firstLine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GIÁO NHỠ 4-5 TUỔI TRƯỜNG MN XUÂN DƯƠ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28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60"/>
        <w:gridCol w:w="1843"/>
        <w:gridCol w:w="2268"/>
        <w:gridCol w:w="1984"/>
        <w:gridCol w:w="18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</w:tc>
      </w:tr>
      <w:tr>
        <w:trPr>
          <w:trHeight w:val="15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5/9/22 - 9/9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hai giả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ung Thu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Ổn định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2/9-16/9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Lớ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học của bé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Cách phòng chống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9/9 -23/9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ường MN Xuân Dương của bé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6/9 -30/9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ô, bác cấp dư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3/10 -7/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ôi là 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0-14/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ơ thể tô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7-21/1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Mừng ngày PN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4-28/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ột số đồ dùng trong gia đ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31/10 - 4/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ia đình của 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7-11/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Nghề sản xuất lao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14-18/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Ngày nhà giáo Việt Nam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1-25/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Nghề giúp đỡ cộng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8/11- 2/1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Nghề dịch v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Từ</w:t>
            </w:r>
            <w:r>
              <w:rPr>
                <w:b/>
                <w:sz w:val="27"/>
                <w:szCs w:val="2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09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/1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ộng vật nuôi trong gia đìn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2-16/1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ộng vật sống dưới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9-23/12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Ngày thành lập </w:t>
            </w: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vi-VN"/>
              </w:rPr>
              <w:t>QĐNDVN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Lễ giáng sin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6/12-30/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ộng vật sống trong rừ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Tết dương l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-6/1/202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ột số loại côn tr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09-13/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ột số loại 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vi-VN"/>
              </w:rPr>
              <w:t xml:space="preserve">Nghỉ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vi-VN"/>
              </w:rPr>
              <w:t xml:space="preserve"> HK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6-20/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Tết Nguyên đ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3-27/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HỈ T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30/1-3/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Mùa xuâ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ủa 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6-10/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ột số loại 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3-17/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ột số loại rau, c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Từ 2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-2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/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Chăm sóc cây x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7/2 - 3/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é tìm hiểu PTGT đườ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6-10/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Ngày QTP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- 17/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Bé tìm hiểu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PTGT đường sắ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-24/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TGT đường thủy, đường  k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/3-31/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Một số quy định và LLGT đường bộ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03 - 7/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Một số hiện tượng tự nh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0-14/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ự kỳ diệu của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ừ 17-21/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Các mùa trong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ừ 24-28/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Lễ hội quê em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(ngày giỗ tổ Hùng vương 10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-5/ 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ất nước diệu k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-12/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ủ đô Hà Nội yêu d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15-19/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Sinh nhật Bác Hồ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vi-VN"/>
              </w:rPr>
              <w:t xml:space="preserve">Nghỉ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vi-VN"/>
              </w:rPr>
              <w:t xml:space="preserve"> HK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22-26/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ổng kết năm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HÒNG GD&amp;ĐT THANH OAI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22885</wp:posOffset>
                </wp:positionV>
                <wp:extent cx="1885950" cy="952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2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TRƯỜNG MẦM NON XUÂN DƯƠ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HỜI KHÓA BIỂU LỚP MẪU GIÁO NHỠ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NĂM HỌC 2022- 2023</w:t>
      </w:r>
    </w:p>
    <w:tbl>
      <w:tblPr>
        <w:tblW w:w="14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64"/>
        <w:gridCol w:w="2482"/>
        <w:gridCol w:w="2482"/>
        <w:gridCol w:w="2482"/>
        <w:gridCol w:w="2482"/>
      </w:tblGrid>
      <w:tr>
        <w:trPr>
          <w:trHeight w:val="1837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430</wp:posOffset>
                      </wp:positionV>
                      <wp:extent cx="1228725" cy="1181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5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uần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2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3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4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5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6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 và 3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56"/>
              </w:rPr>
            </w:pPr>
            <w:r>
              <w:rPr>
                <w:rFonts w:cs="Times New Roman" w:ascii="Times New Roman" w:hAnsi="Times New Roman"/>
                <w:sz w:val="26"/>
                <w:szCs w:val="56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cs="Times New Roman" w:ascii="Times New Roman" w:hAnsi="Times New Roman"/>
                <w:sz w:val="30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ạo hình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QVT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hể dục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ĐKP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cs="Times New Roman" w:ascii="Times New Roman" w:hAnsi="Times New Roman"/>
                <w:sz w:val="30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ăn học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cs="Times New Roman" w:ascii="Times New Roman" w:hAnsi="Times New Roman"/>
                <w:sz w:val="30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 và 4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ạo hình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QVT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4"/>
                <w:szCs w:val="56"/>
              </w:rPr>
            </w:pPr>
            <w:r>
              <w:rPr>
                <w:rFonts w:cs="Times New Roman" w:ascii="Times New Roman" w:hAnsi="Times New Roman"/>
                <w:sz w:val="34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Âm nhạc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ĐKP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cs="Times New Roman" w:ascii="Times New Roman" w:hAnsi="Times New Roman"/>
                <w:sz w:val="30"/>
                <w:szCs w:val="5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ăn họ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56"/>
              </w:rPr>
            </w:pPr>
            <w:r>
              <w:rPr>
                <w:rFonts w:cs="Times New Roman" w:ascii="Times New Roman" w:hAnsi="Times New Roman"/>
                <w:sz w:val="26"/>
                <w:szCs w:val="56"/>
              </w:rPr>
            </w:r>
          </w:p>
        </w:tc>
      </w:tr>
    </w:tbl>
    <w:p>
      <w:pPr>
        <w:pStyle w:val="Normal"/>
        <w:spacing w:lineRule="auto" w:line="264" w:before="0" w:after="0"/>
        <w:rPr>
          <w:vanish/>
        </w:rPr>
      </w:pPr>
      <w:r>
        <w:rPr>
          <w:vanish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868"/>
      </w:tblGrid>
      <w:tr>
        <w:trPr/>
        <w:tc>
          <w:tcPr>
            <w:tcW w:w="14778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ân  Dương, ngày……tháng…..năm 2022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Vân Anh</w:t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 phụ trách CM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5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ú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4"/>
          <w:szCs w:val="36"/>
        </w:rPr>
      </w:pPr>
      <w:r>
        <w:rPr>
          <w:rFonts w:cs="Times New Roman" w:ascii="Times New Roman" w:hAnsi="Times New Roman"/>
          <w:sz w:val="4"/>
          <w:szCs w:val="36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HÒNG GD&amp;ĐT THANH OAI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22885</wp:posOffset>
                </wp:positionV>
                <wp:extent cx="1885950" cy="952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2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TRƯỜNG MẦM NON XUÂN DƯƠNG</w:t>
      </w:r>
    </w:p>
    <w:p>
      <w:pPr>
        <w:pStyle w:val="NormalWeb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/>
          <w:b/>
          <w:bCs/>
          <w:sz w:val="12"/>
          <w:szCs w:val="28"/>
        </w:rPr>
      </w:r>
    </w:p>
    <w:p>
      <w:pPr>
        <w:pStyle w:val="NormalWeb"/>
        <w:spacing w:lineRule="auto" w:line="264" w:before="0" w:after="0"/>
        <w:jc w:val="center"/>
        <w:rPr/>
      </w:pPr>
      <w:r>
        <w:rPr>
          <w:b/>
          <w:bCs/>
          <w:sz w:val="28"/>
          <w:szCs w:val="28"/>
          <w:lang w:val="vi-VN"/>
        </w:rPr>
        <w:t xml:space="preserve">DỰ KIẾN PHIÊN CHẾ ĐÁNH GIÁ CÁC </w:t>
      </w:r>
      <w:r>
        <w:rPr>
          <w:b/>
          <w:bCs/>
          <w:sz w:val="28"/>
          <w:szCs w:val="28"/>
        </w:rPr>
        <w:t>MỤC TIÊU</w:t>
      </w:r>
    </w:p>
    <w:p>
      <w:pPr>
        <w:pStyle w:val="NormalWeb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RẺ MẪU GIÁO NHỠ 4-5 TUỔI </w:t>
      </w:r>
      <w:r>
        <w:rPr>
          <w:b/>
          <w:bCs/>
          <w:sz w:val="28"/>
          <w:szCs w:val="28"/>
        </w:rPr>
        <w:t>NĂM HỌC 2022- 2023</w:t>
      </w:r>
    </w:p>
    <w:p>
      <w:pPr>
        <w:pStyle w:val="NormalWeb"/>
        <w:spacing w:lineRule="auto" w:line="264" w:before="0" w:after="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344"/>
        <w:gridCol w:w="2917"/>
        <w:gridCol w:w="2099"/>
        <w:gridCol w:w="2662"/>
        <w:gridCol w:w="2516"/>
        <w:gridCol w:w="1538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áng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dục phát triển thể chất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dục phát triển nhận thức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dục phát triển ngôn ngữ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dục phát triển TCKNXH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dục phát triển thẩm m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nh sửa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10, MT14, MT17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36, MT39, MT44, MT45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T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54, MT60, MT65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81, MT82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94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9, MT13, MT1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33, MT41, MT42,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6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67, MT71, MT72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97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3, MT1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27, MT37, MT4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47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51, MT61, MT63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68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90, MT98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2, MT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22, MT35,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52, MT55, MT57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76, MT77, MT78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95, MT9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5, MT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31, MT32, MT38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50, MT53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69, MT83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89, MT93 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9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4, MT7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20, MT28, MT29, MT40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56, MT58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70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 85,MT86, MT87, MT88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11, MT1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23, MT25, MT26, MT30, MT49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59, MT66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73, MT7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79 ,MT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9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1, MT1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T19, MT21, MT24, MT34, MT48,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64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84 ,MT75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T99, MT100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 những mục tiêu chưa đạ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rPr>
          <w:vanish/>
        </w:rPr>
      </w:pPr>
      <w:r>
        <w:rPr>
          <w:vanish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868"/>
      </w:tblGrid>
      <w:tr>
        <w:trPr/>
        <w:tc>
          <w:tcPr>
            <w:tcW w:w="14778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ân  Dương, ngày……tháng…..năm 2022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Vân Anh</w:t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 phụ trách C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ú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2:00Z</dcterms:created>
  <dc:creator>Admin</dc:creator>
  <dc:description/>
  <cp:keywords/>
  <dc:language>en-US</dc:language>
  <cp:lastModifiedBy>Windows User</cp:lastModifiedBy>
  <cp:lastPrinted>2022-09-13T16:11:00Z</cp:lastPrinted>
  <dcterms:modified xsi:type="dcterms:W3CDTF">2022-09-13T09:11:00Z</dcterms:modified>
  <cp:revision>108</cp:revision>
  <dc:subject/>
  <dc:title/>
</cp:coreProperties>
</file>