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HÒNG GD&amp;ĐT THANH OAI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222885</wp:posOffset>
                </wp:positionV>
                <wp:extent cx="1885950" cy="952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2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TRƯỜNG MẦM NON XUÂN DƯƠNG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Ự KIẾN CÁC CHỦ ĐỀ SỰ KIỆN TRONG NĂM HỌC 2021 – 2022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ớp Mẫu giáo Bé.</w:t>
      </w:r>
    </w:p>
    <w:p>
      <w:pPr>
        <w:pStyle w:val="Normal"/>
        <w:spacing w:lineRule="auto" w:line="240" w:before="40" w:after="40"/>
        <w:ind w:left="-90" w:firstLine="9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Thực hiện 35 tuần từ 13/9/2021  - 20/5/2022: 17 tuần học kỳ I, 18 tuần học kỳ 2)</w:t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40" w:after="40"/>
        <w:ind w:left="-90" w:firstLine="90"/>
        <w:rPr/>
      </w:pPr>
      <w:r>
        <w:rPr/>
        <w:tab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000"/>
        <w:gridCol w:w="2111"/>
        <w:gridCol w:w="1843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5/9 - 9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ai gi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ung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Ổn định, rèn nề nếp cho tr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2/9-16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p ..mẫu giáo thân yêu của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ch phòng chống dịch Covid-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9/9 -2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 MN Xuân Dương       của b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6/9 -3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ô bác cấp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3/10 -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i là a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0-1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ơ thể tô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7-2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ừng ngày PN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4-2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dùng gia đ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31-4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a đình của b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7-1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hề sản xuất lao độ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4-1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gày nhà giáo Việt Nam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1-2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ề giúp đỡ cộng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8-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ề dịch v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5/12- 9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ng vật nuôi trong gia đì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 châ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ng vật nuôi trong gia đình 4 châ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9-23/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 xml:space="preserve">Ngày thành lập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vi-VN"/>
              </w:rPr>
              <w:t>QĐND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6-3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ng vật sống trong rừ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vi-VN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2-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ng vật sống dưới n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9-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loại 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Nghỉ SKHK 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6-2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ết nguyên đ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3-2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hỉ tết nguyên đ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30-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Mùa xu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ủa b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6-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loại 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3-1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loại rau ăn c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ừ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loại rau ăn 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27-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y xanh quanh b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6-1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gày QTP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3-1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é tìm hiểu PTGT đườ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2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é tìm hiểu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TGT đường sắ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-3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GT đường thủ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 3- 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TGT đường  khô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0-1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ột số hiện tượng tự nhi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Từ 17-2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ùa hè của b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ừ 24-28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ễ hội quê 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Ngày giỗ tổ Hùng vương 10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-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ê hương Xuân Dương của b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-1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ủ đô Hà Nội yêu qu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ừ 15-19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inh nhật Bác H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Nghỉ SKHK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22-26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kết năm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ân  Dương, ngày……tháng…..năm 2022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Vân Anh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 phụ trách C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ú</w:t>
            </w:r>
          </w:p>
        </w:tc>
      </w:tr>
    </w:tbl>
    <w:p>
      <w:pPr>
        <w:sectPr>
          <w:type w:val="nextPage"/>
          <w:pgSz w:w="11906" w:h="16838"/>
          <w:pgMar w:left="1166" w:right="113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GD&amp;ĐT THANH OA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22885</wp:posOffset>
                </wp:positionV>
                <wp:extent cx="1885950" cy="952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2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TRƯỜNG MẦM NON XUÂN DƯƠ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ỜI KHÓA BIỂU LỚP MẪU GIÁO BÉ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NĂM HỌC 2022- 2023</w:t>
      </w:r>
    </w:p>
    <w:tbl>
      <w:tblPr>
        <w:tblW w:w="14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64"/>
        <w:gridCol w:w="2482"/>
        <w:gridCol w:w="2482"/>
        <w:gridCol w:w="2482"/>
        <w:gridCol w:w="2482"/>
      </w:tblGrid>
      <w:tr>
        <w:trPr>
          <w:trHeight w:val="1837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430</wp:posOffset>
                      </wp:positionV>
                      <wp:extent cx="1228725" cy="1181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56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5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uần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5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2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3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4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5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5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hứ 6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 và 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56"/>
              </w:rPr>
            </w:pPr>
            <w:r>
              <w:rPr>
                <w:rFonts w:cs="Times New Roman" w:ascii="Times New Roman" w:hAnsi="Times New Roman"/>
                <w:sz w:val="26"/>
                <w:szCs w:val="56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ăn học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56"/>
              </w:rPr>
            </w:pPr>
            <w:r>
              <w:rPr>
                <w:rFonts w:cs="Times New Roman" w:ascii="Times New Roman" w:hAnsi="Times New Roman"/>
                <w:sz w:val="36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QVT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8"/>
                <w:szCs w:val="56"/>
              </w:rPr>
            </w:pPr>
            <w:r>
              <w:rPr>
                <w:rFonts w:cs="Times New Roman" w:ascii="Times New Roman" w:hAnsi="Times New Roman"/>
                <w:sz w:val="38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ạo hình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8"/>
                <w:szCs w:val="56"/>
              </w:rPr>
            </w:pPr>
            <w:r>
              <w:rPr>
                <w:rFonts w:cs="Times New Roman" w:ascii="Times New Roman" w:hAnsi="Times New Roman"/>
                <w:sz w:val="38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ĐKP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8"/>
                <w:szCs w:val="56"/>
              </w:rPr>
            </w:pPr>
            <w:r>
              <w:rPr>
                <w:rFonts w:cs="Times New Roman" w:ascii="Times New Roman" w:hAnsi="Times New Roman"/>
                <w:sz w:val="38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Âm nhạc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cs="Times New Roman" w:ascii="Times New Roman" w:hAnsi="Times New Roman"/>
                <w:sz w:val="30"/>
                <w:szCs w:val="5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 và 4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ăn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56"/>
              </w:rPr>
            </w:pPr>
            <w:r>
              <w:rPr>
                <w:rFonts w:cs="Times New Roman" w:ascii="Times New Roman" w:hAnsi="Times New Roman"/>
                <w:sz w:val="26"/>
                <w:szCs w:val="56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hể dục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56"/>
              </w:rPr>
            </w:pPr>
            <w:r>
              <w:rPr>
                <w:rFonts w:cs="Times New Roman" w:ascii="Times New Roman" w:hAnsi="Times New Roman"/>
                <w:sz w:val="30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ạo hình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ĐKP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56"/>
              </w:rPr>
            </w:pPr>
            <w:r>
              <w:rPr>
                <w:rFonts w:cs="Times New Roman" w:ascii="Times New Roman" w:hAnsi="Times New Roman"/>
                <w:sz w:val="32"/>
                <w:szCs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Âm nhạc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868"/>
      </w:tblGrid>
      <w:tr>
        <w:trPr/>
        <w:tc>
          <w:tcPr>
            <w:tcW w:w="1477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ân  Dương, ngày……tháng…..năm 2022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Vân Anh</w:t>
            </w:r>
          </w:p>
        </w:tc>
        <w:tc>
          <w:tcPr>
            <w:tcW w:w="986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 phụ trách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5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ú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HÒNG GD&amp;ĐT THANH OAI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22885</wp:posOffset>
                </wp:positionV>
                <wp:extent cx="1885950" cy="952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2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TRƯỜNG MẦM NON XUÂN DƯƠNG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DỰ KIẾN PHIÊN CHẾ ĐÁNH GIÁ CÁC </w:t>
      </w:r>
      <w:r>
        <w:rPr>
          <w:b/>
          <w:bCs/>
          <w:color w:val="000000"/>
          <w:sz w:val="28"/>
          <w:szCs w:val="28"/>
        </w:rPr>
        <w:t>MỤC TIÊU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TRẺ MẪU GIÁO </w:t>
      </w:r>
      <w:r>
        <w:rPr>
          <w:b/>
          <w:bCs/>
          <w:color w:val="000000"/>
          <w:sz w:val="28"/>
          <w:szCs w:val="28"/>
        </w:rPr>
        <w:t>BÉ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3-4</w:t>
      </w:r>
      <w:r>
        <w:rPr>
          <w:b/>
          <w:bCs/>
          <w:color w:val="000000"/>
          <w:sz w:val="28"/>
          <w:szCs w:val="28"/>
          <w:lang w:val="vi-VN"/>
        </w:rPr>
        <w:t xml:space="preserve"> TUỔI </w:t>
      </w:r>
      <w:r>
        <w:rPr>
          <w:b/>
          <w:bCs/>
          <w:color w:val="000000"/>
          <w:sz w:val="28"/>
          <w:szCs w:val="28"/>
        </w:rPr>
        <w:t>NĂM HỌC 2022- 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063"/>
        <w:gridCol w:w="1042"/>
        <w:gridCol w:w="1309"/>
        <w:gridCol w:w="616"/>
        <w:gridCol w:w="1873"/>
        <w:gridCol w:w="359"/>
        <w:gridCol w:w="2131"/>
        <w:gridCol w:w="2395"/>
        <w:gridCol w:w="2222"/>
        <w:gridCol w:w="1532"/>
        <w:gridCol w:w="68"/>
      </w:tblGrid>
      <w:tr>
        <w:trPr>
          <w:trHeight w:val="316" w:hRule="atLeast"/>
        </w:trPr>
        <w:tc>
          <w:tcPr>
            <w:tcW w:w="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áng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dục phát triển thể chất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dục phát triển nhận thức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dục phát triển ngôn ngữ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dục phát triển TCKNXH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áo dục phát triển thẩm m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ỉnh sửa</w:t>
            </w:r>
          </w:p>
        </w:tc>
      </w:tr>
      <w:tr>
        <w:trPr>
          <w:trHeight w:val="316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8, MT9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38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42, MT5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65, MT 6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2, MT10 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34,MT35,MT36, MT37,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5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57, MT58, MT61,MT62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77 , MT8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4, MT6,MT15, MT17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24, MT39,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43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70.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74, MT80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1, MT12, MT1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2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44, MT49, MT54,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5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72, MT79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3, MT1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25, MT28, MT3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45, MT46,MT47 ,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67,MT6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75, MT83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5,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19, MT26, MT32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4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71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7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22, MT27, MT29, MT30, MT40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51,MT5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60,MT6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73,MT76,MT8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14, MT16 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18, MT20, MT23, MT31, MT41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T50,MT55,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63,MT6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T78, MT84,MT85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Ôn những mục tiêu chưa đạt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28"/>
              </w:rPr>
            </w:r>
          </w:p>
        </w:tc>
        <w:tc>
          <w:tcPr>
            <w:tcW w:w="124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ân  Dương, ngày……tháng…..năm 2022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Vân Anh</w:t>
            </w:r>
          </w:p>
        </w:tc>
        <w:tc>
          <w:tcPr>
            <w:tcW w:w="2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 phụ trách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Phương Tú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88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88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080" w:right="108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report">
    <w:name w:val="text-center-repor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2:00Z</dcterms:created>
  <dc:creator>Admin</dc:creator>
  <dc:description/>
  <cp:keywords/>
  <dc:language>en-US</dc:language>
  <cp:lastModifiedBy>Windows User</cp:lastModifiedBy>
  <cp:lastPrinted>2021-10-19T15:56:00Z</cp:lastPrinted>
  <dcterms:modified xsi:type="dcterms:W3CDTF">2022-09-15T03:08:00Z</dcterms:modified>
  <cp:revision>81</cp:revision>
  <dc:subject/>
  <dc:title/>
</cp:coreProperties>
</file>